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121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RSZAWSKI UNIWERSYTET MEDYCZN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ydział Lekarsko-Dentystyczny /</w:t>
            </w:r>
            <w:r>
              <w:rPr>
                <w:sz w:val="40"/>
                <w:szCs w:val="40"/>
              </w:rPr>
              <w:t>20/*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unek zdrowie publiczne /14/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ość higiena stomatologiczna /14/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/16/*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albumu /16/*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TYTUŁ PRACY</w:t>
            </w:r>
            <w:r>
              <w:rPr>
                <w:sz w:val="40"/>
                <w:szCs w:val="40"/>
              </w:rPr>
              <w:t xml:space="preserve"> /20/*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licencjacka wykonana pod kierunki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 Zakładzie/ Klinice ……………………… /14/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 rok /14/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rozmiar czcionki</w:t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4:00Z</dcterms:created>
  <dc:creator>małgorzata.mścichows</dc:creator>
  <dc:description/>
  <cp:keywords/>
  <dc:language>en-US</dc:language>
  <cp:lastModifiedBy>małgorzata.mścichows</cp:lastModifiedBy>
  <cp:lastPrinted>2012-12-07T11:24:00Z</cp:lastPrinted>
  <dcterms:modified xsi:type="dcterms:W3CDTF">2012-12-07T10:25:00Z</dcterms:modified>
  <cp:revision>4</cp:revision>
  <dc:subject/>
  <dc:title/>
</cp:coreProperties>
</file>